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Termínová listina - jesenná časť  : 2025/2026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ŠTK – ObFZ  Považská Bystrica</w:t>
      </w:r>
    </w:p>
    <w:tbl>
      <w:tblPr>
        <w:tblW w:w="10577" w:type="dxa"/>
        <w:jc w:val="left"/>
        <w:tblInd w:w="-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878"/>
        <w:gridCol w:w="1232"/>
        <w:gridCol w:w="1364"/>
        <w:gridCol w:w="1380"/>
        <w:gridCol w:w="1253"/>
        <w:gridCol w:w="1509"/>
        <w:gridCol w:w="1401"/>
      </w:tblGrid>
      <w:tr>
        <w:trPr>
          <w:trHeight w:val="1547" w:hRule="atLeast"/>
        </w:trPr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Hracie dni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e 14 účastní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e 12 účastníkov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e 10           účastní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e 8 účastníkov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e 6 účastníkov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ípravky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2.08. - 03.08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9.08. - 10.0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kol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6.08. - 17.08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 kol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kol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kol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kol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kolo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3.08. - 24.08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 kol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kol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kol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kol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kolo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0.08. - 31.08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 kolo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 kol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 kol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 kol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 kolo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kolo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6.09. - 07.0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. kol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 kol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 kol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 kol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 kolo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kolo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3.09. - 14.09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. kol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 kol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 kol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 kol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 kolo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 kolo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0.09 - 21.09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. kol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. kol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. kol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. kol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. kolo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 kolo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7.09. – 28.09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. kol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. kol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. kol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. kol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. kolo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 kolo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4.10.- 05.10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. kol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. kol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. kol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. kol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. kolo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1.10.- 12.10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. kol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. kol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. kol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. kol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. kolo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8.10.- 19.10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. kol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. kol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. kol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. kolo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5.10. - 26.10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. kol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. kol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. kol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01.11 – 02.1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1. kol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08.11. – 09.11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14. kol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predohrávka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7. a 8. lig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Hracie časy – jesenná časť  : 2025/2026</w:t>
      </w:r>
      <w:r>
        <w:rPr/>
        <w:t> </w:t>
      </w:r>
    </w:p>
    <w:tbl>
      <w:tblPr>
        <w:tblW w:w="9214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2127"/>
        <w:gridCol w:w="1417"/>
        <w:gridCol w:w="2126"/>
        <w:gridCol w:w="1843"/>
      </w:tblGrid>
      <w:tr>
        <w:trPr>
          <w:trHeight w:val="1183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bdobie od -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ospelí:                  8. liga/ 7. lig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6. liga dor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4. liga SŽ/ML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íprav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1.08 – 31.08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:00/14: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: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:00/10: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:00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1.09. – 15.09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:00/13: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: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:00/10: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:00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6.09. – 30.09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:30/12: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: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:00/10: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:00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.10. – 15.10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:30/11: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: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:30/09:4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:00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6.10.– 31.10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:00/11: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: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: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:00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1.11. – 15.11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:30/10: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: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: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: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zn.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8 členné skupin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- odohrajú súťaž trojkolovým systémom napr.:                                    (muži, dorast, SŽ, MLŽ)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6 členné skupin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- odohrajú súťaž štvorkolovým systémom napr.: (dorast, SŽ, MLŽ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rípravky MIX U11 a Mladšie prípravky U9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odohrajú jesennú časť v základných skupinách podľa počtu prihlásených a do jarnej časti bude prerozdelenie skupín do nadstavby družstiev napr.: sk. o 1. až 10. miesto, sk. o 11. až 20. miesto atď.</w:t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Termínová listina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– jarná časť  : 2025/2026</w:t>
      </w:r>
    </w:p>
    <w:tbl>
      <w:tblPr>
        <w:tblW w:w="10206" w:type="dxa"/>
        <w:jc w:val="left"/>
        <w:tblInd w:w="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988"/>
        <w:gridCol w:w="1496"/>
        <w:gridCol w:w="990"/>
        <w:gridCol w:w="1431"/>
        <w:gridCol w:w="1465"/>
        <w:gridCol w:w="1105"/>
        <w:gridCol w:w="1184"/>
      </w:tblGrid>
      <w:tr>
        <w:trPr>
          <w:trHeight w:val="1563" w:hRule="atLeast"/>
        </w:trPr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Hracie dni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e               14 členné skup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e 12 členné skupiny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e                      10 členné skup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e                          8 členné skupi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e                   6 členné skupi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ípravky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1.03. - 22.03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sk-SK"/>
              </w:rPr>
              <w:t>14. kol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8.03. – 29.03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. kol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4.04. - 05.04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. kol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. kolo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. kolo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. kolo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Nadstavba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1.04. - 12.04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 kol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. kolo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. kolo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. kolo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. kolo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kolo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8.04. - 19.04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 kol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. kolo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. kolo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. kolo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. kolo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kolo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5.04. - 26.04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 kol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. kolo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. kolo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. kolo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. kolo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 kolo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sk-SK"/>
              </w:rPr>
              <w:t>01.05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sk-SK"/>
              </w:rPr>
              <w:t>piatok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35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2.05. - 03.05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 kol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. kolo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. kolo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. kolo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. kolo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 kolo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sk-SK"/>
              </w:rPr>
              <w:t>08.05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sk-SK"/>
              </w:rPr>
              <w:t>piatok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9.05. - 10.05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. kol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. kolo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. kolo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. kolo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. kolo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 kolo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6.05 - 17.05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. kol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 kolo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. kolo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 kolo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. kolo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. kolo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3.05. - 24.05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. kol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 kolo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. kolo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 kolo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. kolo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. kolo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0.05. - 31.05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 kol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 kolo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 kolo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 kolo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 kolo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. kolo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06.06. - 07.06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. kol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. kolo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. kolo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 kolo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3.06. - 14.06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 - N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 kol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. kolo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 kolo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Hracie časy – jarná časť : 2025/2026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sk-SK"/>
        </w:rPr>
        <w:t xml:space="preserve"> </w:t>
      </w:r>
      <w:r>
        <w:rPr/>
        <w:t> </w:t>
      </w:r>
    </w:p>
    <w:tbl>
      <w:tblPr>
        <w:tblW w:w="9074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648"/>
        <w:gridCol w:w="1722"/>
        <w:gridCol w:w="2002"/>
        <w:gridCol w:w="1857"/>
      </w:tblGrid>
      <w:tr>
        <w:trPr>
          <w:trHeight w:val="108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sk-SK"/>
              </w:rPr>
              <w:t>Obdobie od -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sk-SK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ospelí:          8. liga /7. lig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6. liga dor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4. liga SŽ/ML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ípravk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sk-SK"/>
              </w:rPr>
              <w:t>16.03. – 31.03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:00/12:0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:00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:00/10:3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:00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sk-SK"/>
              </w:rPr>
              <w:t>01.04. – 15.04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:30/12:3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:30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:00/10:3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:00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sk-SK"/>
              </w:rPr>
              <w:t>16.04. – 30.04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:00/13:0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:00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:00/10:3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:00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sk-SK"/>
              </w:rPr>
              <w:t>01.05. – 15.05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:30/13:3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:30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:00/10:3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:00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sk-SK"/>
              </w:rPr>
              <w:t>16.05. – 30.06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:00/14:0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:00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:00/10:3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Qlalignjustify">
    <w:name w:val="ql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51:00Z</dcterms:created>
  <dc:creator>Ocino</dc:creator>
  <dc:description/>
  <cp:keywords/>
  <dc:language>en-US</dc:language>
  <cp:lastModifiedBy>jgasp</cp:lastModifiedBy>
  <dcterms:modified xsi:type="dcterms:W3CDTF">2025-05-13T16:27:00Z</dcterms:modified>
  <cp:revision>24</cp:revision>
  <dc:subject/>
  <dc:title/>
</cp:coreProperties>
</file>