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highlight w:val="lightGray"/>
        </w:rPr>
        <w:t>Súťaže prípraviek pre 1. -2. -3.,  3.-4.-5. Ročníky</w:t>
      </w:r>
      <w:r>
        <w:rPr/>
        <w:t xml:space="preserve"> – súťažný ročník 2023/202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Hrací systém bude turnajovým spôsobom, počet turnajov bude závislý od počtu prihlásených družstiev v jednotlivých kategóriách. Predpokladaný počet turnajov v jesennej časti bude v počte minimálne štyri. Miesto turnajov bude vyberané podľa lokality prihlásených družstiev a požadovaného technického zabezpečenia usporiadajúceho FK, FO a TJ. </w:t>
      </w:r>
      <w:r>
        <w:rPr>
          <w:b/>
          <w:color w:val="FF0000"/>
          <w:sz w:val="22"/>
          <w:szCs w:val="22"/>
        </w:rPr>
        <w:t>Hrací systém dvojzápasov platí pre kategóriu MIX U1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ihlásená prípravka , ktorá sa zúčastní turnajov bude sa považovať ako mládežnícke družstvo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Pravidlá malého futbalu pre </w:t>
      </w:r>
      <w:r>
        <w:rPr>
          <w:b/>
          <w:sz w:val="22"/>
          <w:szCs w:val="22"/>
        </w:rPr>
        <w:t>1.-2.-3.-4.-5.</w:t>
      </w:r>
      <w:r>
        <w:rPr>
          <w:sz w:val="22"/>
          <w:szCs w:val="22"/>
        </w:rPr>
        <w:t xml:space="preserve"> roční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tegória mladšia prípravka ročníky </w:t>
      </w:r>
      <w:r>
        <w:rPr>
          <w:b/>
          <w:sz w:val="22"/>
          <w:szCs w:val="22"/>
        </w:rPr>
        <w:t xml:space="preserve">1.-2.-3.             </w:t>
        <w:tab/>
      </w:r>
      <w:r>
        <w:rPr>
          <w:sz w:val="22"/>
          <w:szCs w:val="22"/>
        </w:rPr>
        <w:t>Roč.: 2017 – 2016 -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tegória strašia prípravka ročníky </w:t>
      </w:r>
      <w:r>
        <w:rPr>
          <w:b/>
          <w:sz w:val="22"/>
          <w:szCs w:val="22"/>
        </w:rPr>
        <w:t xml:space="preserve">3.-4.-5. </w:t>
        <w:tab/>
        <w:tab/>
      </w:r>
      <w:r>
        <w:rPr>
          <w:sz w:val="22"/>
          <w:szCs w:val="22"/>
        </w:rPr>
        <w:t>Roč.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015 – 2014 - 2013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tegória MIX prípravka ročníky </w:t>
      </w:r>
      <w:r>
        <w:rPr>
          <w:b/>
          <w:sz w:val="22"/>
          <w:szCs w:val="22"/>
        </w:rPr>
        <w:t>1.-2.-3.-4.-5.</w:t>
        <w:tab/>
        <w:tab/>
      </w:r>
      <w:r>
        <w:rPr>
          <w:sz w:val="22"/>
          <w:szCs w:val="22"/>
        </w:rPr>
        <w:t>Roč.: 2017 – 2016 – 2015 – 2014 -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RACIA PLOC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racia plocha (ďalej len HP) musí mať tvar obdĺžnika. Pre </w:t>
      </w:r>
      <w:r>
        <w:rPr>
          <w:b/>
          <w:sz w:val="22"/>
          <w:szCs w:val="22"/>
        </w:rPr>
        <w:t>1.-2.-3.-4.-5.</w:t>
      </w:r>
      <w:r>
        <w:rPr>
          <w:sz w:val="22"/>
          <w:szCs w:val="22"/>
        </w:rPr>
        <w:t xml:space="preserve"> ročník polovica riadneho ihriska bez pokutového územia (ďalej len PÚ ) vyznačená viditeľnými čiarami (na predĺženie čiar 16-tky je možné použiť kužele). Na oboch stranách HP musí byť vyznačené PU (</w:t>
      </w:r>
      <w:r>
        <w:rPr>
          <w:b/>
          <w:sz w:val="22"/>
          <w:szCs w:val="22"/>
        </w:rPr>
        <w:t>viď. nákres HP</w:t>
      </w:r>
      <w:r>
        <w:rPr>
          <w:sz w:val="22"/>
          <w:szCs w:val="22"/>
        </w:rPr>
        <w:t xml:space="preserve">). Značka pokutového kopu je vo vzdialenosti 8 m od bránkovej čiary v strede bránky. Bránky musia mať rozmer </w:t>
      </w:r>
      <w:r>
        <w:rPr>
          <w:b/>
          <w:sz w:val="22"/>
          <w:szCs w:val="22"/>
        </w:rPr>
        <w:t>5 x 2</w:t>
      </w:r>
      <w:r>
        <w:rPr>
          <w:sz w:val="22"/>
          <w:szCs w:val="22"/>
        </w:rPr>
        <w:t xml:space="preserve"> m,  musia byť vybavené sieťami a </w:t>
      </w:r>
      <w:r>
        <w:rPr>
          <w:b/>
          <w:sz w:val="22"/>
          <w:szCs w:val="22"/>
        </w:rPr>
        <w:t>zabezpečené proti prevráteniu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OPTA</w:t>
      </w:r>
    </w:p>
    <w:p>
      <w:pPr>
        <w:pStyle w:val="Normal"/>
        <w:rPr/>
      </w:pPr>
      <w:r>
        <w:rPr>
          <w:sz w:val="22"/>
          <w:szCs w:val="22"/>
        </w:rPr>
        <w:t xml:space="preserve">Používa sa klasická futbalová lopta. Pre ročníky </w:t>
      </w:r>
      <w:r>
        <w:rPr>
          <w:b/>
          <w:sz w:val="22"/>
          <w:szCs w:val="22"/>
        </w:rPr>
        <w:t>1.-2.-3.-4.-5</w:t>
      </w:r>
      <w:r>
        <w:rPr>
          <w:sz w:val="22"/>
          <w:szCs w:val="22"/>
        </w:rPr>
        <w:t xml:space="preserve">. veľkosť </w:t>
      </w:r>
      <w:r>
        <w:rPr>
          <w:b/>
          <w:sz w:val="22"/>
          <w:szCs w:val="22"/>
        </w:rPr>
        <w:t>č.4.</w:t>
      </w:r>
      <w:r>
        <w:rPr>
          <w:sz w:val="22"/>
          <w:szCs w:val="22"/>
        </w:rPr>
        <w:t xml:space="preserve"> Usporiadateľ musí pripraviť k hre minimálne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lop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POČET HRÁČOV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1.V družstve mladšia prípravka,  staršia prípravka a MIX prípravka štartuje </w:t>
      </w: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hráčov, jeden musí byť  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ždy brankár.</w:t>
      </w:r>
      <w:r>
        <w:rPr>
          <w:b/>
          <w:color w:val="FF0000"/>
          <w:sz w:val="22"/>
          <w:szCs w:val="22"/>
        </w:rPr>
        <w:t xml:space="preserve">  (6+1)   </w:t>
      </w:r>
    </w:p>
    <w:p>
      <w:pPr>
        <w:pStyle w:val="Normal"/>
        <w:rPr/>
      </w:pPr>
      <w:r>
        <w:rPr>
          <w:sz w:val="22"/>
          <w:szCs w:val="22"/>
        </w:rPr>
        <w:t xml:space="preserve">2. Počet náhradníkov je </w:t>
      </w:r>
      <w:r>
        <w:rPr>
          <w:b/>
          <w:sz w:val="22"/>
          <w:szCs w:val="22"/>
        </w:rPr>
        <w:t xml:space="preserve">7 </w:t>
      </w:r>
      <w:r>
        <w:rPr>
          <w:sz w:val="22"/>
          <w:szCs w:val="22"/>
        </w:rPr>
        <w:t>a viac.</w:t>
      </w:r>
    </w:p>
    <w:p>
      <w:pPr>
        <w:pStyle w:val="Normal"/>
        <w:rPr/>
      </w:pPr>
      <w:r>
        <w:rPr>
          <w:sz w:val="22"/>
          <w:szCs w:val="22"/>
        </w:rPr>
        <w:t xml:space="preserve">3. Strieda sa hokejovým spôsobom v prerušenej hre zo súhlasom rozhodcu, počet striedaní je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eobmedzen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Náhradník môže vstúpiť na HP iba vtedy, ak ju už striedaný hráč opustil a uskutoční sa iba vo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vymedzenom priestore, t.j. z boku svojej polovice </w:t>
      </w:r>
      <w:r>
        <w:rPr>
          <w:b/>
          <w:sz w:val="22"/>
          <w:szCs w:val="22"/>
        </w:rPr>
        <w:t>HP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ÝSTROJ HRÁČ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Družstvo nastúpi na stretnutie v jednotnej výstroji (rovnaké dresy), brankár musí mať farebne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dlišný dres od oboch družstiev.</w:t>
      </w:r>
    </w:p>
    <w:p>
      <w:pPr>
        <w:pStyle w:val="Normal"/>
        <w:rPr/>
      </w:pPr>
      <w:r>
        <w:rPr>
          <w:sz w:val="22"/>
          <w:szCs w:val="22"/>
        </w:rPr>
        <w:t>2. Obuv – kopačky s lisovanou podrážkou (</w:t>
      </w:r>
      <w:r>
        <w:rPr>
          <w:b/>
          <w:bCs/>
          <w:sz w:val="22"/>
          <w:szCs w:val="22"/>
        </w:rPr>
        <w:t>nemôžu byť s vymeniteľnými kolíkmi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Chrániče holení sú povinné, musia byť zakryté štulpň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ZHODCA</w:t>
      </w:r>
    </w:p>
    <w:p>
      <w:pPr>
        <w:pStyle w:val="Normal"/>
        <w:rPr/>
      </w:pPr>
      <w:r>
        <w:rPr/>
        <w:t xml:space="preserve">Rozhodca  dbá na dodržiavanie pravidiel, pred stretnutím dbá na riadne vyplnenie zápisu o stretnutí v ISSF. Rozhodca je povinný doplniť a uzatvoriť zápis o stretnutí  ihneď po skončení stretnutia, v odôvodnených prípadoch najneskôr </w:t>
      </w:r>
      <w:r>
        <w:rPr>
          <w:b/>
        </w:rPr>
        <w:t>do 5 hodín</w:t>
      </w:r>
      <w:r>
        <w:rPr/>
        <w:t xml:space="preserve"> po skončení stretnutia. Kvalifikovaného rozhodcu na stretnutia zabezpečí </w:t>
      </w:r>
      <w:r>
        <w:rPr>
          <w:b/>
        </w:rPr>
        <w:t>KR</w:t>
      </w:r>
      <w:r>
        <w:rPr/>
        <w:t>. V prípade nedostavenia sa kvalifikovaného rozhodcu sú družstvá ( vedúci a kapitáni) povinne sa dohodnúť na rozhodcovi laikovi, ak sa nedohodnú, rozhodne o rozhodcovi žreb, toto uviesť v zápise o stretnutí a stretnutie odohrať. Rozhodca laik preberá všetky právomoci kvalifikovaného rozhodcu a družstvá sú povinné rešpektovať jeho rozhodnutia.</w:t>
      </w:r>
    </w:p>
    <w:p>
      <w:pPr>
        <w:pStyle w:val="Normal"/>
        <w:rPr/>
      </w:pPr>
      <w:r>
        <w:rPr>
          <w:rFonts w:eastAsia="Arial Unicode MS"/>
          <w:lang w:val="en-US"/>
        </w:rPr>
        <w:t xml:space="preserve">Ak rozhoduje R - laik, </w:t>
      </w:r>
      <w:r>
        <w:rPr>
          <w:rFonts w:eastAsia="Arial Unicode MS"/>
          <w:b/>
          <w:color w:val="FF0000"/>
          <w:lang w:val="en-US"/>
        </w:rPr>
        <w:t xml:space="preserve">v zápise o stretnutí je povinný  domáci  klubový alebo tímový manažér uzatvoriť nominácie vrátane  realizačných tímov, HU pred začiatkom stretnutia, vytlačiť zápasovú súpisku s fotografiami  pre povinnú konfrontáciu družstiev pred MFS, ihneď po skončení  MFS (maximálne však do 48 hod.)  vyplniť všetky potrebné údaje a priebežne uložiť. </w:t>
      </w:r>
      <w:r>
        <w:rPr/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RACÍ Č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ružstvá mladšej,  staršej a MIX prípravky hrajú 2 polčasy </w:t>
      </w:r>
      <w:r>
        <w:rPr>
          <w:b/>
          <w:sz w:val="22"/>
          <w:szCs w:val="22"/>
        </w:rPr>
        <w:t>po 15 minút</w:t>
      </w:r>
      <w:r>
        <w:rPr>
          <w:sz w:val="22"/>
          <w:szCs w:val="22"/>
        </w:rPr>
        <w:t xml:space="preserve"> s prestávkou </w:t>
      </w:r>
      <w:r>
        <w:rPr>
          <w:b/>
          <w:sz w:val="22"/>
          <w:szCs w:val="22"/>
        </w:rPr>
        <w:t>15 minút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RÁČ MIMO H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vidlo o postavení mimo hry neplat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OĽNÉ KOP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i družstvu, ktorého hráč sa dopustil porušenia pravidiel nariadi rozhodca voľný kop. Pri jeho</w:t>
      </w:r>
    </w:p>
    <w:p>
      <w:pPr>
        <w:pStyle w:val="Normal"/>
        <w:rPr/>
      </w:pPr>
      <w:r>
        <w:rPr>
          <w:sz w:val="22"/>
          <w:szCs w:val="22"/>
        </w:rPr>
        <w:t xml:space="preserve">realizácii musia byť hráči súperovho družstva vzdialení od lopty minimálne </w:t>
      </w:r>
      <w:r>
        <w:rPr>
          <w:b/>
          <w:sz w:val="22"/>
          <w:szCs w:val="22"/>
        </w:rPr>
        <w:t>5 metrov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KUTOVÝ KOP</w:t>
      </w:r>
    </w:p>
    <w:p>
      <w:pPr>
        <w:pStyle w:val="Normal"/>
        <w:rPr/>
      </w:pPr>
      <w:r>
        <w:rPr>
          <w:sz w:val="22"/>
          <w:szCs w:val="22"/>
        </w:rPr>
        <w:t xml:space="preserve">Pri porušení pravidla XII. hráčom brániaceho družstva vo vlastnom PU nariaďuje rozhodca pokutový kop. Pokutový kop sa vykonáva zo značky pokutového kopu zo vzdialenosti </w:t>
      </w:r>
      <w:r>
        <w:rPr>
          <w:b/>
          <w:sz w:val="22"/>
          <w:szCs w:val="22"/>
        </w:rPr>
        <w:t>8 metrov</w:t>
      </w:r>
      <w:r>
        <w:rPr>
          <w:sz w:val="22"/>
          <w:szCs w:val="22"/>
        </w:rPr>
        <w:t xml:space="preserve"> od bránkovej čiary v strede brán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HADZOVANIE LOP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 lopta úplne prejde po zemi alebo vo vzduchu za postrannú čiaru, vhadzuje ju na HP niektorí 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ráčov toho družstva, ktorého hráč sa lopty nedotkol ako posledn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P OD BRÁNY, OTVORENIE HRY, MALÁ DOM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kár smie z vlastného PU loptu rozohrať do hry rukou alebo nohou. Lopta je v hre položení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zem. Pri malej domov platí pravidlo ako vo veľkom futbale. V prípade porušenia pravidla o malej domov sa zahráva priamy kop proti družstvu, ktoré sa previnilo z čiary PU najbližšie kolmo k miestu, kde bolo porušené pravidl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ÁLEŽITOSTI DRUŽSTVA/SÚPISKY –SP článok 41</w:t>
      </w:r>
    </w:p>
    <w:p>
      <w:pPr>
        <w:pStyle w:val="Normal"/>
        <w:rPr/>
      </w:pPr>
      <w:r>
        <w:rPr/>
        <w:t>Súpiska družstva je vytváraná v ISSF na základe štartu hráčov v stretnutí podľa zápisu o stretnutí. V priebehu súťaže je súpiska dopĺňaná v </w:t>
      </w:r>
      <w:r>
        <w:rPr>
          <w:b/>
        </w:rPr>
        <w:t xml:space="preserve">ISSF </w:t>
      </w:r>
      <w:r>
        <w:rPr/>
        <w:t>na základe štartu hráčov v stretnutí uvedených v zápise o stretnutí.</w:t>
      </w:r>
      <w:r>
        <w:rPr>
          <w:color w:val="FF0000"/>
        </w:rPr>
        <w:t xml:space="preserve"> </w:t>
      </w:r>
      <w:r>
        <w:rPr/>
        <w:t xml:space="preserve">Na každé stretnutie musia mať k dispozícii vedúci družstva  kartičky poistenia.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VEREČNÉ USTANOV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šetky ostatné pravidlá PF plat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myslom súťaží prípraviek je učiť žiakov hrať futbal a nie získavať bo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981575" cy="34893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34:00Z</dcterms:created>
  <dc:creator>Ocino</dc:creator>
  <dc:description/>
  <cp:keywords/>
  <dc:language>en-US</dc:language>
  <cp:lastModifiedBy>jgasp</cp:lastModifiedBy>
  <cp:lastPrinted>2011-09-20T16:28:00Z</cp:lastPrinted>
  <dcterms:modified xsi:type="dcterms:W3CDTF">2023-06-07T11:17:00Z</dcterms:modified>
  <cp:revision>11</cp:revision>
  <dc:subject/>
  <dc:title/>
</cp:coreProperties>
</file>