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KR ObFZ Považská Bys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714500" cy="457200"/>
                <wp:effectExtent l="5080" t="5080" r="5715" b="5715"/>
                <wp:wrapNone/>
                <wp:docPr id="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Predseda KR ObF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Radomír SLUK</w:t>
                            </w:r>
                          </w:p>
                        </w:txbxContent>
                      </wps:txbx>
                      <wps:bodyPr lIns="78840" rIns="78840"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71pt;margin-top:3pt;width:134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Predseda KR ObF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Radomír SLUK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4670</wp:posOffset>
                </wp:positionH>
                <wp:positionV relativeFrom="paragraph">
                  <wp:posOffset>148590</wp:posOffset>
                </wp:positionV>
                <wp:extent cx="0" cy="1230630"/>
                <wp:effectExtent l="8255" t="63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1.7pt" to="242.1pt,108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600200" cy="467995"/>
                <wp:effectExtent l="5080" t="5715" r="5715" b="5080"/>
                <wp:wrapNone/>
                <wp:docPr id="3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Podpredseda – úsek D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Karol  JAN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atej BARENČÍK</w:t>
                            </w:r>
                          </w:p>
                        </w:txbxContent>
                      </wps:txbx>
                      <wps:bodyPr lIns="78840" rIns="78840"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79pt;margin-top:6pt;width:125.95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Podpredseda – úsek D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Karol  JANA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Matej BARENČÍK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600200" cy="467995"/>
                <wp:effectExtent l="5080" t="5715" r="5715" b="5080"/>
                <wp:wrapNone/>
                <wp:docPr id="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dministrácia a podpora K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Jozef DOBLEJ</w:t>
                            </w:r>
                          </w:p>
                        </w:txbxContent>
                      </wps:txbx>
                      <wps:bodyPr lIns="78840" rIns="78840"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63pt;margin-top:6pt;width:125.95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dministrácia a podpora K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Jozef DOBLEJ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278.95pt,1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152400</wp:posOffset>
                </wp:positionV>
                <wp:extent cx="4457700" cy="0"/>
                <wp:effectExtent l="635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pt" to="413.6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152400</wp:posOffset>
                </wp:positionV>
                <wp:extent cx="0" cy="21717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pt" to="62.7pt,2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152400</wp:posOffset>
                </wp:positionV>
                <wp:extent cx="0" cy="21717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2pt" to="185.25pt,29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2380</wp:posOffset>
                </wp:positionH>
                <wp:positionV relativeFrom="paragraph">
                  <wp:posOffset>152400</wp:posOffset>
                </wp:positionV>
                <wp:extent cx="0" cy="21717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2pt" to="299.4pt,29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152400</wp:posOffset>
                </wp:positionV>
                <wp:extent cx="0" cy="21717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2pt" to="413.25pt,2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440180" cy="575945"/>
                <wp:effectExtent l="5080" t="5715" r="5715" b="5080"/>
                <wp:wrapNone/>
                <wp:docPr id="1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blasť pozorovania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Ján KLABNÍK</w:t>
                            </w:r>
                          </w:p>
                        </w:txbxContent>
                      </wps:txbx>
                      <wps:bodyPr lIns="78840" rIns="78840"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9pt;margin-top:1.8pt;width:113.35pt;height:4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blasť pozorovania 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Ján KLABNÍK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22860</wp:posOffset>
                </wp:positionV>
                <wp:extent cx="1440180" cy="575945"/>
                <wp:effectExtent l="5080" t="5715" r="5715" b="5080"/>
                <wp:wrapNone/>
                <wp:docPr id="1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alent a Men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dpreds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Jozef MIŠÚN</w:t>
                            </w:r>
                          </w:p>
                        </w:txbxContent>
                      </wps:txbx>
                      <wps:bodyPr lIns="78840" rIns="78840"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25.85pt;margin-top:1.8pt;width:113.35pt;height:4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alent a Men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dpredse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Jozef MIŠÚN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440180" cy="575945"/>
                <wp:effectExtent l="5080" t="5715" r="5715" b="5080"/>
                <wp:wrapNone/>
                <wp:docPr id="13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blasť vzdeláv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artin PANÁK</w:t>
                            </w:r>
                          </w:p>
                        </w:txbxContent>
                      </wps:txbx>
                      <wps:bodyPr lIns="78840" rIns="78840"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43pt;margin-top:1.8pt;width:113.35pt;height:4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blasť vzdeláva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Martin PANÁK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440180" cy="575945"/>
                <wp:effectExtent l="5080" t="5715" r="5715" b="5080"/>
                <wp:wrapNone/>
                <wp:docPr id="1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Nábor a udrž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Roman HANTÁ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atej BARENČÍK</w:t>
                            </w:r>
                          </w:p>
                        </w:txbxContent>
                      </wps:txbx>
                      <wps:bodyPr lIns="78840" rIns="78840"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60pt;margin-top:1.8pt;width:113.35pt;height:4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Nábor a udrža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Roman HANTÁ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Matej BARENČÍK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1"/>
        </w:rPr>
        <w:t xml:space="preserve"> </w:t>
      </w:r>
      <w:r>
        <w:rPr>
          <w:sz w:val="21"/>
        </w:rPr>
        <w:t>Radomír SLUK</w:t>
        <w:tab/>
        <w:t xml:space="preserve">        Pod Hájom 956/5, 018 41 Dubnica nad Váhom, tel. 0903 035 032, 0907 892 910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Karol  JANAS          Považská  Bystrica   tel.  0903 608 571  -  úsek  DZ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Jozef DOBLEJ           Horný Moštenec  , tel. 0915 489 048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atej BARENČÍK     Štúrova 43/22-6,  017 01Považská Bystrica, tel. 0904 686 658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Ján KLABNÍK</w:t>
        <w:tab/>
        <w:t xml:space="preserve">         Pod Hájom 1363/156-16, 018 41 Dubnica nad Váhom, tel. 0905 337 509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Jozef MIŠÚN</w:t>
        <w:tab/>
        <w:t xml:space="preserve">         Pod Hájom 1362/154-60, 018 41 Dubnica nad Váhom, tel. 0903 143 598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Martin PANÁK</w:t>
        <w:tab/>
        <w:t xml:space="preserve">         017 05 Považská Teplá 429,  tel. 0948 072 013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oman HANTÁK       Súhradka 203/1, 020 61 Lednické Rovne, tel. 0903 661 79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iele a úlohy KR ObFZ Považská Bystr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oblasti administrácie dôsledne viesť evidenciu rozhodcov jednotlivo rozdelených do výkonnostných skupín  a do programu Talent, evidovať došlú poštu a závery z jednotlivých  zasadnutí komisií.           T :   trval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riebehu súťažného ročníka vykonať  fyzické previerky rozhodcov, v programe Talent aspoň 2x v priebehu súťažného ročníka.   </w:t>
      </w:r>
    </w:p>
    <w:p>
      <w:pPr>
        <w:pStyle w:val="Normal"/>
        <w:ind w:left="4608" w:hanging="0"/>
        <w:rPr/>
      </w:pPr>
      <w:r>
        <w:rPr/>
        <w:t xml:space="preserve">T : marec  2009, august2009, </w:t>
      </w:r>
    </w:p>
    <w:p>
      <w:pPr>
        <w:pStyle w:val="Normal"/>
        <w:ind w:left="4608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račovať v doterajšej činnosti obnovovacích kurzov-seminárov pre rozhodcov 2x za súťažný ročník, z toho 1x spoločný seminár s DPR a pre R nováčikov uskutočniť vstupný licenčný seminár.</w:t>
        <w:tab/>
        <w:tab/>
        <w:tab/>
        <w:t>T : marec2009,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zdelávacie semináre viesť podľa jednotného plánu vzdelávania riadeného KR SFZ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ab/>
        <w:tab/>
        <w:tab/>
        <w:tab/>
        <w:tab/>
        <w:t>T :trvalý</w:t>
      </w:r>
    </w:p>
    <w:p>
      <w:pPr>
        <w:pStyle w:val="Normal"/>
        <w:numPr>
          <w:ilvl w:val="0"/>
          <w:numId w:val="2"/>
        </w:numPr>
        <w:rPr/>
      </w:pPr>
      <w:r>
        <w:rPr/>
        <w:t>Získať nových rozhodcov prostredníctvom  kampane / tlačené média , letáky, internet, stretnutia na športových triedach, stretnutia s klubmi v oblasti /</w:t>
      </w:r>
    </w:p>
    <w:p>
      <w:pPr>
        <w:pStyle w:val="Normal"/>
        <w:ind w:left="4956" w:hanging="0"/>
        <w:rPr/>
      </w:pPr>
      <w:r>
        <w:rPr/>
        <w:t>T : apríl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Považskej Bystrici 28.11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a KR ObF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.r. Radomír SL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ŠTATÚT KOMISIE  ROZHODCOV  OBFZ Považská Bystrica </w:t>
      </w:r>
    </w:p>
    <w:p>
      <w:pPr>
        <w:pStyle w:val="Normlnywebov"/>
        <w:rPr/>
      </w:pPr>
      <w:r>
        <w:rPr/>
        <w:br/>
        <w:t xml:space="preserve">1. Komisia rozhodcov organizačne riadi a kontroluje činnosť futbalových rozhodcov     Zabezpečuje, aby rozhodovanie bolo v súlade s pravidlami futbalu a dbá o odborný rast a fyzickú pripravenosť rozhodcov. </w:t>
        <w:br/>
        <w:t xml:space="preserve">2. Komisia je zložená z predsedu , podpredsedu , ktorý zároveň vykonáva vedúceho </w:t>
        <w:br/>
        <w:t xml:space="preserve">úseku delegátov stretnutia a členov. </w:t>
        <w:br/>
        <w:br/>
        <w:t xml:space="preserve">3. Komisia najmä: </w:t>
        <w:br/>
        <w:t>a) obsadzuje rozhodcami stretnutia</w:t>
        <w:br/>
        <w:t>b) vyhodnocuje odohrané stretnutia z pohľadu rozhodovania</w:t>
        <w:br/>
        <w:t xml:space="preserve">c) vedie evidencie a prijíma opatrenia na zabezpečenie kvality a objektivity </w:t>
        <w:br/>
        <w:t>rozhodovania</w:t>
        <w:br/>
        <w:t>d) organizuje odborno-metodickú prípravu a fyzické previerky rozhodcov</w:t>
        <w:br/>
        <w:t xml:space="preserve">e) dbá na dodržiavanie základných spoločensko-etických zásad v súvislosti </w:t>
        <w:br/>
        <w:t>s výkonom rozhodcu</w:t>
        <w:br/>
        <w:t>f) zodpovedá za výklad pravidiel futbalu v podmienkach ObFZ</w:t>
        <w:br/>
        <w:t xml:space="preserve">g) spolupracuje na vytváraní materiálno-technických podmienok na činnosť </w:t>
        <w:br/>
        <w:t>rozhodcov</w:t>
        <w:br/>
        <w:t xml:space="preserve">h) dbá na dodržanie Kódexu futbalovej etiky </w:t>
        <w:br/>
        <w:t xml:space="preserve">ch) vykonáva ďalšie činnosti zamerané na rozvoj rozhodcovského hnutia v ZsFZ </w:t>
        <w:br/>
        <w:t xml:space="preserve">4. Komisia rozhodcov predkladá Výkonnému výboru návrh nominačných listín pre príslušný súťažný ročník a vyhodnotenie rozhodcov za uplynulý súťažný ročník a návrh rozhodcov pre prestup do  súťaží  ZsFZ . </w:t>
        <w:br/>
        <w:t xml:space="preserve">5. Komisia rozhodcov spolupracuje s ostatnými komisiami, najmä Športovo-technickou </w:t>
        <w:br/>
        <w:t xml:space="preserve">a Disciplinárnou komisiou. </w:t>
        <w:br/>
        <w:br/>
        <w:t xml:space="preserve">6. Schôdze Komisie rozhodcov sa konajú podľa potreby, v priebehu dlhodobých súťaží    jedenkrát týždenne. 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>Spracoval  :   Radomír  Sluk</w:t>
      </w:r>
    </w:p>
    <w:p>
      <w:pPr>
        <w:pStyle w:val="Normlnywebov"/>
        <w:rPr/>
      </w:pPr>
      <w:r>
        <w:rPr/>
        <w:t xml:space="preserve">Dňa  30.11.2008 </w:t>
      </w:r>
    </w:p>
    <w:p>
      <w:pPr>
        <w:pStyle w:val="Normlnywebov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  TALENT  -MENTOR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Heading1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ind w:right="-828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-900" w:right="-828" w:hanging="0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680"/>
        <w:gridCol w:w="2880"/>
        <w:gridCol w:w="1785"/>
      </w:tblGrid>
      <w:tr>
        <w:trPr>
          <w:trHeight w:val="495" w:hRule="atLeast"/>
        </w:trPr>
        <w:tc>
          <w:tcPr>
            <w:tcW w:w="6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ind w:right="-828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b/>
                <w:sz w:val="20"/>
              </w:rPr>
              <w:t>ROZHODC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ind w:right="-828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sz w:val="20"/>
              </w:rPr>
              <w:t>MENTOR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ind w:right="-828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</w:rPr>
              <w:t>STRETNUTIE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Michal  MIAK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  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MiŠÚ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</w:t>
            </w:r>
            <w:r>
              <w:rPr>
                <w:rFonts w:cs="Arial" w:ascii="Century Gothic" w:hAnsi="Century Gothic"/>
                <w:b/>
                <w:bCs/>
                <w:sz w:val="20"/>
              </w:rPr>
              <w:t>1 x  mesačne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ária   GAŠPARÍ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LU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2 x mesačne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ichal    MAR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LABNÍ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1 x mesačne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ichal    TRŠK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JAN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1 x mesačne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František   ČER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LU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1 x mesačne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eter      TOMAN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ŠPANIH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2 x mesačne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ichal   STRSTE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VÁNI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2 x mesačne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ichal   MIG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HANTÁ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1 x mesačne</w:t>
            </w:r>
          </w:p>
        </w:tc>
      </w:tr>
    </w:tbl>
    <w:p>
      <w:pPr>
        <w:pStyle w:val="Normal"/>
        <w:ind w:right="-82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-82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-82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-82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pracoval  :   R.Sluk</w:t>
      </w:r>
    </w:p>
    <w:p>
      <w:pPr>
        <w:pStyle w:val="Normal"/>
        <w:ind w:right="-82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-82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5.11.2008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16:00Z</dcterms:created>
  <dc:creator>Jozef</dc:creator>
  <dc:description/>
  <cp:keywords/>
  <dc:language>en-US</dc:language>
  <cp:lastModifiedBy>radomir.sluk</cp:lastModifiedBy>
  <dcterms:modified xsi:type="dcterms:W3CDTF">2008-12-11T14:41:00Z</dcterms:modified>
  <cp:revision>11</cp:revision>
  <dc:subject/>
  <dc:title>Organizačná štruktúra KR ObFZ Považská Bystrica</dc:title>
</cp:coreProperties>
</file>