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Oblastný futbalový zväz Považská Bystr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8590</wp:posOffset>
            </wp:positionV>
            <wp:extent cx="914400" cy="914400"/>
            <wp:effectExtent l="0" t="0" r="0" b="0"/>
            <wp:wrapSquare wrapText="bothSides"/>
            <wp:docPr id="1" name="NALEPKA-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LEPKA-5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1" t="21597" r="4448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bCs/>
        </w:rPr>
        <w:t>Nominácia hráčov pred krajským kolom halového turna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raz na futbalovom štadióne v Pov.Bystrici dňa 24.10.2019  o 16,00h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Kategória Dorast ročník  2001 a m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Č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0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MENO  +  PRIEZVISKO                              Klub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ec Mar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Cementáreň La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el Ma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Cementáreň La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na Patr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Cementáreň La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>Tomašík Andr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Cementáreň La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ecký 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 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Almá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 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šo Adri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 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r Jakub /B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 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č J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Koš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kiš Ľuboš/B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ápeč H.Por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ba De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ápeč H.Por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el Mar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ápeč H.Por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žkovec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Vápeč H.Por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Udič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 Timo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Udič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ca Sebasti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trážov Pruž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ik Branisl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trážov Pruž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éneri družstva: Patrik Baláž,(0907696276 ) Loužecký Ladisl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úci družstva: Solík Stanislav (0910387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i si prinesú komplet výstroj, obuv na UT+ chrániče, brankári rukavice.</w:t>
      </w:r>
    </w:p>
    <w:p>
      <w:pPr>
        <w:pStyle w:val="Normal"/>
        <w:rPr/>
      </w:pPr>
      <w:r>
        <w:rPr/>
        <w:t>Pri neúčasti informovať trénerov výberu.</w:t>
      </w:r>
    </w:p>
    <w:p>
      <w:pPr>
        <w:pStyle w:val="Normal"/>
        <w:rPr/>
      </w:pPr>
      <w:r>
        <w:rPr/>
        <w:t>Za účasť hráča zodpovedá klub !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Pov.Bystrici..........................   Dátum ...18.10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6:00Z</dcterms:created>
  <dc:creator>Galanský</dc:creator>
  <dc:description/>
  <dc:language>en-US</dc:language>
  <cp:lastModifiedBy>Používateľ systému Windows</cp:lastModifiedBy>
  <cp:lastPrinted>2019-10-14T15:36:00Z</cp:lastPrinted>
  <dcterms:modified xsi:type="dcterms:W3CDTF">2019-10-18T09:36:00Z</dcterms:modified>
  <cp:revision>2</cp:revision>
  <dc:subject/>
  <dc:title>Oblastný futbalový zväz Považská Bystrica</dc:title>
</cp:coreProperties>
</file>