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Oblastný futbalový zväz Považská Bystr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8590</wp:posOffset>
            </wp:positionV>
            <wp:extent cx="914400" cy="914400"/>
            <wp:effectExtent l="0" t="0" r="0" b="0"/>
            <wp:wrapSquare wrapText="bothSides"/>
            <wp:docPr id="1" name="NALEPKA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LEPKA-5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1" t="21597" r="4448" b="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Nominácia hráčov hráčov pred krajským kolom halového turna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raz na futbalovom štadióne v Pov.Bystrici dňa 18.10.2019  o 17,00hod</w:t>
      </w:r>
    </w:p>
    <w:p>
      <w:pPr>
        <w:pStyle w:val="Normal"/>
        <w:rPr/>
      </w:pPr>
      <w:r>
        <w:rPr/>
        <w:t xml:space="preserve">                        </w:t>
      </w:r>
      <w:r>
        <w:rPr/>
        <w:t>Kategória U-11 ročník  200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Č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-0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MENO  +  PRIEZVISKO                              Klub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ŇANSKÝ    Dav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k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P            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ŠŠAY         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vni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 xml:space="preserve">ŠTULEC             Kristián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AN            Ju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ÍK               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šta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KO                Domi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RIK       Tom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               Andr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i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ŽEK             Rich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š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ÍK          Mich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ULÍK           Ma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KO               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man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NEC                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v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S               Er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v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ČEK            Sam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ov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TÁŇ               Dani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ČKA        Matú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č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NA            Mich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úch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UŠÍK        Šim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éneri družstva: Janíček  Roman, Mišovec Miroslav, Janík Jozef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úci družstva: .</w:t>
      </w:r>
      <w:r>
        <w:rPr>
          <w:sz w:val="22"/>
          <w:szCs w:val="22"/>
        </w:rPr>
        <w:t>Šulíková Kristína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ravedlnenie: tel.  0905 899 46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910 387 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Pov.Bystrici..........................   Dátum ...14.10.2019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iesť so sebou tréningové veci 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8:00Z</dcterms:created>
  <dc:creator>Galanský</dc:creator>
  <dc:description/>
  <dc:language>en-US</dc:language>
  <cp:lastModifiedBy>Používateľ systému Windows</cp:lastModifiedBy>
  <cp:lastPrinted>2019-10-14T15:36:00Z</cp:lastPrinted>
  <dcterms:modified xsi:type="dcterms:W3CDTF">2019-10-14T13:38:00Z</dcterms:modified>
  <cp:revision>2</cp:revision>
  <dc:subject/>
  <dc:title>Oblastný futbalový zväz Považská Bystrica</dc:title>
</cp:coreProperties>
</file>