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356870</wp:posOffset>
            </wp:positionV>
            <wp:extent cx="880110" cy="100012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ADOSLOVENSKÝ FUTBALOVÝ ZVÄZ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ST SLOVAK FOOTBALL ASSOCIATION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901 NITRA, RÁZUSOVA 2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ČO: 17321794,tel.: 037/6523402, 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sfz@nextra.sk</w:t>
        </w:r>
      </w:hyperlink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T mládeže ZsFZ na rok 2019</w:t>
      </w:r>
    </w:p>
    <w:p>
      <w:pPr>
        <w:pStyle w:val="Bezriadkovania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Príloha TL mládeže KM- ŠF ZsFZ na rok 2019</w:t>
      </w:r>
    </w:p>
    <w:p>
      <w:pPr>
        <w:pStyle w:val="Bezriadkovania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ravka - KT SZ ObFZ TO 31.10.2019- od 8,30- 16,30 Prašic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ravka – KT JV ObFZ KN 17.11.2019 od 8,30- 16,30 ŠH v Komárn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ravka – FT ObFZ GA 8.12.2019 od 8,30- 16,30 ŠH v Galant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Ž – KT SZ ObFZ PD 10.11.2019 od 8,30- 16,30 ŠH v Prievidzi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Ž – KT JV ObFZ NZ  9.11.2019- od 8,30- 16,30 ŠH v Nových Zámkoch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Ž – FT ObFZ PB 15.12.2019- od 8,30- 16,30 ŠH v Považskej Bystrici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Ž – KT SZ ObFZ TN 17.11.2019 od 8,30 -16,30 ŠH v Trenčín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Ž – KT JV ObFZ KN 23.11.2019-  od 8,30- 16,30 ŠH v Komárn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Ž – FT ObFZ TN  22.12.2019 od 8,30- 16,30 ŠH v Trenčíne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19 - Púchov STC krytá umelá tráva– 24.11.2019 od 7,30- 18,30 !!! Hrať sa bude v počte 6 hráčov v poli a brankár s futbalovou loptou č.5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/>
      </w:pPr>
      <w:r>
        <w:rPr>
          <w:sz w:val="24"/>
          <w:szCs w:val="24"/>
          <w:lang w:val="sk-SK"/>
        </w:rPr>
        <w:t>Kategórie: SŽ roč. nar. 2005, 2006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                   </w:t>
      </w:r>
      <w:r>
        <w:rPr>
          <w:sz w:val="24"/>
          <w:szCs w:val="24"/>
          <w:lang w:val="sk-SK"/>
        </w:rPr>
        <w:t>MŽ roč. nar. 2007, 2008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                  </w:t>
      </w:r>
      <w:r>
        <w:rPr>
          <w:sz w:val="24"/>
          <w:szCs w:val="24"/>
          <w:lang w:val="sk-SK"/>
        </w:rPr>
        <w:t>Prípravky: 2009 a mladší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rast: roč. nar.2001 a mladší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racoval: Jakuš Jozef – Predseda KM-ZsFZ                                           V Dubnici n.V. 19.9.20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Times New Roman"/>
      <w:b/>
      <w:bCs/>
      <w:sz w:val="20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ascii="Comic Sans MS" w:hAnsi="Comic Sans MS" w:eastAsia="Times New Roman" w:cs="Times New Roman"/>
      <w:b/>
      <w:bCs/>
      <w:sz w:val="20"/>
      <w:szCs w:val="24"/>
      <w:lang w:val="sk-SK"/>
    </w:rPr>
  </w:style>
  <w:style w:type="character" w:styleId="NzovChar">
    <w:name w:val="Názov Char"/>
    <w:basedOn w:val="Predvolenpsmoodseku"/>
    <w:qFormat/>
    <w:rPr>
      <w:rFonts w:ascii="Comic Sans MS" w:hAnsi="Comic Sans MS" w:eastAsia="Times New Roman" w:cs="Times New Roman"/>
      <w:b/>
      <w:bCs/>
      <w:sz w:val="20"/>
      <w:szCs w:val="24"/>
      <w:lang w:val="sk-SK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20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fz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6:00Z</dcterms:created>
  <dc:creator>Valued Acer Customer</dc:creator>
  <dc:description/>
  <dc:language>en-US</dc:language>
  <cp:lastModifiedBy>ZSFZ</cp:lastModifiedBy>
  <cp:lastPrinted>2019-09-20T08:50:00Z</cp:lastPrinted>
  <dcterms:modified xsi:type="dcterms:W3CDTF">2019-09-20T06:56:00Z</dcterms:modified>
  <cp:revision>2</cp:revision>
  <dc:subject/>
  <dc:title/>
</cp:coreProperties>
</file>