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rPr/>
      </w:pPr>
      <w:r>
        <w:rPr/>
        <w:t xml:space="preserve">Komisia Rozhodcov SFZ, Junácka ul. 6, 832 80 Bratisl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: Komisie rozhodcov v regiónoch  Bratislavského F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ápadoslovenského F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tredoslovenského F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Východoslovenského F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sociácia rozhodcov SF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>VEC: WEB stránka a štatistická správa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redsedovia rozhodcovských komisií v regióno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aj na základe projektu UEFA “Convention“ sa obraciame na Vás so žiadosťou o nasledov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na príslušné WEB stránky komisie rozhodcov v jednotlivých regiónoch ako aj v oblastných futbalových zväzoch (tie ktoré majú WEB stránku) uverejniť</w:t>
      </w:r>
      <w:r>
        <w:rPr>
          <w:rFonts w:cs="Arial" w:ascii="Arial" w:hAnsi="Arial"/>
          <w:b/>
          <w:bCs/>
        </w:rPr>
        <w:t xml:space="preserve"> materiály „Ako sa stať rozhodcom“ , “Krátky test z pravidiel“ ,ako aj „Koncepcia pre nábor rozhodcov“ - </w:t>
      </w:r>
      <w:r>
        <w:rPr>
          <w:rFonts w:cs="Arial" w:ascii="Arial" w:hAnsi="Arial"/>
          <w:bCs/>
        </w:rPr>
        <w:t xml:space="preserve">viď stránku SFZ                                     „ </w:t>
      </w:r>
      <w:hyperlink r:id="rId2">
        <w:r>
          <w:rPr>
            <w:rStyle w:val="InternetLink"/>
            <w:rFonts w:cs="Arial" w:ascii="Arial" w:hAnsi="Arial"/>
            <w:bCs/>
          </w:rPr>
          <w:t>http://www.futbalsfz.sk/sfz/komisia rozhodcov/</w:t>
        </w:r>
      </w:hyperlink>
      <w:r>
        <w:rPr>
          <w:rFonts w:cs="Arial" w:ascii="Arial" w:hAnsi="Arial"/>
          <w:bCs/>
        </w:rPr>
        <w:t xml:space="preserve"> “. Tieto materiály je potrebné upraviť podľa názoru a smerníc jednotlivých komisií rozhodcov (hlavne finančné odmeny, adresy a zodpovedné osoby za nábor rozhodcov ...), podľa vlastného uváženia, náš materiál má len odporúčací charakter. Do budúcna chceme na tejto stránke uverejniť aj Licenčný systém vzdelávania rozhodcov  a zoznam licenčných komisárov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aslať vyplnenú </w:t>
      </w:r>
      <w:r>
        <w:rPr>
          <w:rFonts w:cs="Arial" w:ascii="Arial" w:hAnsi="Arial"/>
          <w:b/>
          <w:bCs/>
        </w:rPr>
        <w:t>štatistiku rozhodcov</w:t>
      </w:r>
      <w:r>
        <w:rPr>
          <w:rFonts w:cs="Arial" w:ascii="Arial" w:hAnsi="Arial"/>
          <w:bCs/>
        </w:rPr>
        <w:t xml:space="preserve"> pre všetky regionálne a oblastné futbalové zväzy </w:t>
      </w:r>
      <w:r>
        <w:rPr>
          <w:rFonts w:cs="Arial" w:ascii="Arial" w:hAnsi="Arial"/>
          <w:b/>
          <w:bCs/>
        </w:rPr>
        <w:t>podľa priloženého formulára</w:t>
      </w:r>
      <w:r>
        <w:rPr>
          <w:rFonts w:cs="Arial" w:ascii="Arial" w:hAnsi="Arial"/>
          <w:bCs/>
        </w:rPr>
        <w:t xml:space="preserve"> na e-mailovú adresu sekretára KR SFZ p. Zábranského    </w:t>
      </w:r>
      <w:hyperlink r:id="rId3">
        <w:r>
          <w:rPr>
            <w:rStyle w:val="InternetLink"/>
            <w:rFonts w:cs="Arial" w:ascii="Arial" w:hAnsi="Arial"/>
            <w:bCs/>
          </w:rPr>
          <w:t>zabransky@futbalsfz.sk</w:t>
        </w:r>
      </w:hyperlink>
      <w:r>
        <w:rPr>
          <w:rFonts w:cs="Arial" w:ascii="Arial" w:hAnsi="Arial"/>
          <w:bCs/>
        </w:rPr>
        <w:t xml:space="preserve">  do 9.5.2008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ý región žiadame, aby posunul túto informáciu na </w:t>
      </w:r>
      <w:r>
        <w:rPr>
          <w:rFonts w:cs="Arial" w:ascii="Arial" w:hAnsi="Arial"/>
          <w:b/>
        </w:rPr>
        <w:t>všetky príslušné oblastné komi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hodcov</w:t>
      </w:r>
      <w:r>
        <w:rPr>
          <w:rFonts w:cs="Arial" w:ascii="Arial" w:hAnsi="Arial"/>
        </w:rPr>
        <w:t xml:space="preserve">, ktoré v rámci svojich možností uverejnia tieto informácie a vyplnia priložený formulár pre štatistiku rozhodcov. Pred návštevou certifikačnej komisie z UEFA budeme žiadať </w:t>
      </w:r>
      <w:r>
        <w:rPr>
          <w:rFonts w:cs="Arial" w:ascii="Arial" w:hAnsi="Arial"/>
          <w:b/>
        </w:rPr>
        <w:t>ešte raz</w:t>
      </w:r>
      <w:r>
        <w:rPr>
          <w:rFonts w:cs="Arial" w:ascii="Arial" w:hAnsi="Arial"/>
        </w:rPr>
        <w:t xml:space="preserve"> podobné informácie , ktoré budú len </w:t>
      </w:r>
      <w:r>
        <w:rPr>
          <w:rFonts w:cs="Arial" w:ascii="Arial" w:hAnsi="Arial"/>
          <w:b/>
        </w:rPr>
        <w:t>aktualizované o nábor rozhodc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roku 2008</w:t>
      </w:r>
      <w:r>
        <w:rPr>
          <w:rFonts w:cs="Arial" w:ascii="Arial" w:hAnsi="Arial"/>
        </w:rPr>
        <w:t>, v prípade že ho budete ešte v lete resp. na jeseň realizova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Chceli by sme podotknúť, že aj vybavenie tejto záležitosti je dôležité z hľadiska    úspešného schválenia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dodatočných otázok alebo nejasností nás môžete kontakt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ochopenie a včasné vybavenie tejto záležitosti Vám vopred dˇa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úc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ílohy:  formulár pre štatistiku rozhodc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ňa: 25.04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a Komisie rozhodcov SFZ                      Manažér Projektu UEFA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šan Krchňák                                                    Šuniar Já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o sa stať rozhodco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Na Slovensku máme už cez 2.200 licencovaných rozhodcov, ktorí rozhodujú oficiálne majstrovské stretnutia. Využite aj Vy svoje nadšenie a záujem o futbal a staňte sa futbalovými rozhodc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ľadám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adšených mladých ľudí vo veku od 12 rokov, mužov aj žen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ľudí, ktorí majú záujem o futbal a pohyb na ihris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ľudí, ktorí sa chcú ďalej vzdelávať vo všetkých oblastiach súvisiacich s futb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úka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ívne športové vyži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žnosť pravidelného tréningu s tréne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žnosť pravidelného vzdelávania  sa, účasť na semináro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žnosť pracovať aktívne v rozhodcovskom spoločenst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žnosť stať sa rozhodcom v „Corgoň Lige“ resp. FIFA rozhodc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dmena za vedenie stretnutí a náhrada cestovné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stup zadarmo na majstrovské zápasy v rámci oblasti , resp. regió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požiadavky na kandidáta rozhod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anie slovenského jazyka slovom a písmom</w:t>
      </w:r>
    </w:p>
    <w:p>
      <w:pPr>
        <w:pStyle w:val="Normal"/>
        <w:rPr/>
      </w:pPr>
      <w:r>
        <w:rPr>
          <w:rFonts w:cs="Arial" w:ascii="Arial" w:hAnsi="Arial"/>
        </w:rPr>
        <w:t>vek minimálne 12 rokov (od 12 do 18 rokov nutný písomný súhlas rodič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árske potvrdenie o zdravotnej spôsobilosti vykonávať funkciu rozhod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pešné absolvovanie základného vstupného kurzu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est z pravidiel futba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 fyzickej priprave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delávací systé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rozhodca musí úspešne absolvovať vstupný kurz a následne minimálne jeden krát ročne obnovovací kurz resp. semin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slušná komisia rozhodcov (KR) Vás môže zaradiť do systému Talent program, kde budete môcť rozvíjať svoj talent a mať možnosť rýchlejšieho kariérneho ra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ujú nasledujúce stupne vzdel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hodca Čakate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z licencie po absolvovaní vstupného kur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ca s licenciou J (Juni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ozhodcovia, ktorí nedosiahli vek 18 rokov, pre mládežnícke stretnut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ca s licenciou A (Amaté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matérska licencia, pre amatérske súťaž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ca s licenciou P (Profesioná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fesionálna licencia, pre profesionálny futbal, súťaže riadené SF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ríde Vášho záujmu o detailnejší obsah licenčného systému vzdelávania rozhodcov kliknite sem </w:t>
      </w:r>
      <w:r>
        <w:rPr>
          <w:rFonts w:cs="Arial" w:ascii="Arial" w:hAnsi="Arial"/>
          <w:i/>
        </w:rPr>
        <w:t>„licenčný systém vzdelávania rozhodcov“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úspešnom absolvovaní základného vstupného testu (pravidlá a fyzické previerky)</w:t>
      </w:r>
    </w:p>
    <w:p>
      <w:pPr>
        <w:pStyle w:val="Normal"/>
        <w:rPr/>
      </w:pPr>
      <w:r>
        <w:rPr>
          <w:rFonts w:cs="Arial" w:ascii="Arial" w:hAnsi="Arial"/>
        </w:rPr>
        <w:t>môže rozhodca byť delegovaný príslušnou Oblastnou KR na prvé oficiálne majstrovské stretnutie, na ktorom nového rozhodcu bude sprevádzať skúsenejší kolega resp. poverená osoba z KR, napr. aj delegát stretnu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po tom, ako KR dostane minimálne jednu pozitívnu správu od delegáta na rozhodcu „Čakateľa“, môže sa rozhodca „Čakateľ“ zúčastniť na školení pre amatérsku licenc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lásenie za rozhodcu je možné neformálne najlepšie cez príslušnú Oblastnú KR v mieste trvalého alebo aj prechodného bydliska.</w:t>
      </w:r>
    </w:p>
    <w:p>
      <w:pPr>
        <w:pStyle w:val="Normal"/>
        <w:rPr/>
      </w:pPr>
      <w:r>
        <w:rPr>
          <w:rFonts w:cs="Arial" w:ascii="Arial" w:hAnsi="Arial"/>
        </w:rPr>
        <w:t>Možnosť je aj cez Regionálnu KR (KR Bratislavského FZ, KR Západoslovenského FZ, KR Stredoslovenského FZ, KR Východoslovenského FZ) alebo aj písomne na KR SFZ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a Rozhodcov SF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ácka ulica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2 80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zabransky@futbalsfz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– karié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 z Oblasti do Regiónu je plne v kompetencii KR príslušného Oblastného FZ a Regionálneho FZ, pričom rozhodca musí byť držiteľom licencie A. Pri postupe z Regionu do celoštátnych súťaží je podmienka, že rozhodca musí byť držiteľom licencie P. Rozhodcovia zaradení do programu Talent budú pritom príslušnou KR pri kariérnom postupe uprednostňovaní. Rozhodcovia alebo asistenti rozhodcov s licenciou P, môžu byť navrhnutí na listinu FIFA, ktorú následne schvaľuje VV SF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e</w:t>
      </w:r>
    </w:p>
    <w:p>
      <w:pPr>
        <w:pStyle w:val="Normal"/>
        <w:rPr/>
      </w:pPr>
      <w:r>
        <w:rPr>
          <w:rFonts w:cs="Arial" w:ascii="Arial" w:hAnsi="Arial"/>
        </w:rPr>
        <w:t>Cestovné náklady sú rozhodcom hradené podľa príslušného rozpisu súťaží. Taktiež za každé vedenie oficiálneho aj priateľského stretnutia prináleží rozhodcovi odmena podľa príslušného rozpisu súťa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klad odmien v súťažiach riadených SFZ resp BFZ:</w:t>
      </w:r>
    </w:p>
    <w:p>
      <w:pPr>
        <w:pStyle w:val="Normal"/>
        <w:rPr/>
      </w:pPr>
      <w:r>
        <w:rPr>
          <w:rFonts w:cs="Arial" w:ascii="Arial" w:hAnsi="Arial"/>
        </w:rPr>
        <w:t>v SFZ : v Corgoň Lige až 12.400SKK za majstr. stretnutie plus cestovné 2.800SKK, I. Liga 6.500SKK za majstr. stretnuie a II. Liga 2.800SKK za majstr. stretnut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FZ :  III. Liga 2.000SKK, IV Liga 1.600SKK, prípravka v BFZ: 250S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lFZ BA vidiek: V. Liga 1.100SKK, VI. Liga 900SKK, Dorast 450SKK, žiaci 400S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cept pre vstupné školenie - nábor nových rozhodco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cept je metodické doporučenie od Komisie Rozhodcov SFZ pre jednotlivé Oblastné a Regionálne Komisie Rozhodcov v jednotlivých futbalových zväzoch na Slovens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metodický návod  pre vstupné školenie rozhodcov (ako jednotne robiť Nábor nových rozhodcov), najmä pre Komisie Rozhodcov v Oblastných futbalových zväzoch, je dôležitý najmä preto, aby bola dodržaná jednotná úroveň náboru a vzdelávania rozhodcov vo všetkých regiónoch a oblastiach na Sloven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skončení náboru je dôležité, aby každý oblastný zväz </w:t>
      </w:r>
      <w:r>
        <w:rPr>
          <w:rFonts w:cs="Arial" w:ascii="Arial" w:hAnsi="Arial"/>
          <w:b/>
        </w:rPr>
        <w:t>poskytol novým rozhod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u</w:t>
      </w:r>
      <w:r>
        <w:rPr>
          <w:rFonts w:cs="Arial" w:ascii="Arial" w:hAnsi="Arial"/>
        </w:rPr>
        <w:t>, ktorá bude na začiatku kariéry pomáhať rozhodcovi – tzv. Mentor. Mentor je buď</w:t>
      </w:r>
      <w:r>
        <w:rPr>
          <w:rFonts w:cs="Arial" w:ascii="Arial" w:hAnsi="Arial"/>
          <w:b/>
        </w:rPr>
        <w:t xml:space="preserve"> starší skúsenejší kolega, aktívny alebo bývalý rozhodca, aktívny delegát zväzu.</w:t>
      </w:r>
      <w:r>
        <w:rPr>
          <w:rFonts w:cs="Arial" w:ascii="Arial" w:hAnsi="Arial"/>
        </w:rPr>
        <w:t xml:space="preserve"> Jeho úlohou je radiť a usmerniť nového rozhodcu v oblasti rozhodovania, pri príprave na stretnutie, taktiež po stretnutí poskytnúť novému rozhodcovi rady , ktoré rozhodnutia boli správne a prečo, čo urobil nesprávne, v čom by sa mal zlepši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mto chceme zvýšiť pravdepodobnosť, že nový rozhodca nestratí záujem o rozhodovanie hneď po prvom nasadení, pri prvom nevydarenom stretnutí, resp. bude mu mať kto správne poradiť, usmerniť a vedieť správne a včas riešiť vzniknutý probl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b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klama v médiách – tlačové , rádio, regionálna televíz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eľové skupiny : hráči alebo funkcionári v kluboch, hráči v školách,študenti 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kové skupiny od 12 rokov vyšš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ácie, pokyny o vstupných školeniach nových rozhodcov pri futbalových stretnuti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ácie, pokyny o vstupných školeniach nových rozhodcov pri futbalových turnajoch, prípravných stretnutia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poklady pre vstupné školenia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stupné školenia v miestnostiach, zasadačkách futbalového zväzu, školách, v miestnostiach futbalových klu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asový plán školenia – min. 16 hodín (2 x cez týždeň, cez víkend alebo jeden krát v týždni počas niekoľkých týždňo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álne obsadenie – 1 vedúci školiteľ, 1 až 2 asist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iace prostriedky – (tabuľa, projektor, notebook, video, literatúra – pravidlá futbalu, normy, hárky papiera s otázkami .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oručujeme počet od 10 do 25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ele škol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svetlenie všetkých futbalových pravidiel, základné znenie pravidiel s výkladom a ich použitie v prax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svetlenie vzájomnej spolupráce rozhodcu, asistenta rozhodcu a náhradného rozhod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svetlenie oficiálnych náležitostí pri stretnutí (ako napr: zápis o stretnutí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a a komunikácia s delegátom stretnutia a s oficiálnymi predstaviteľmi klub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úš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0 teoretických otázo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0 otázok s možnosťou výberu odpovedí (multiple choic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otázok s písomnými odpoveďami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yzická previerka všetkých účastníkov vstupného kurz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duchý test fyzickej pripravenosti </w:t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lavné zásady pri uskutočnení škol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žšie uvedený program a jeho priebeh môže byť počas doby školenia vymenený. O poradí prednášaných futbalových pravidiel rozhoduje zodpovedný inštruktor, poverený príslušnou komisiou rozhodcov daného futbalového zvä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as vzdelávania, najlepšie uprostred, odporučame urobiť test z už odprednášaných pravidi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hodné ak sa na prednášaní podieľajú viacerí lekt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astníci kurzu v zásade nesmú na kurze chýbať, je povolené maximálne jeden krát sa na kurze nezúčastniť z vážnych dôvod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lavné bloky/moduly pri vzdelávaní rozhodcov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7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ý plá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prednáš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sadné pokyn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yuč. hod. (V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H =45min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: postavenie R vo futb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á futbalu (PF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Hracia plo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- Lop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štruktor prednáša a demonštruje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edy je lopta spôsobilá ku h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ie a rozmery hracej ploc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3: Počet hráč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4: Výstroj hráč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ma: </w:t>
            </w:r>
            <w:r>
              <w:rPr>
                <w:rFonts w:cs="Arial" w:ascii="Arial" w:hAnsi="Arial"/>
                <w:b/>
                <w:sz w:val="20"/>
                <w:szCs w:val="20"/>
              </w:rPr>
              <w:t>Hra s číslami</w:t>
            </w:r>
            <w:r>
              <w:rPr>
                <w:rFonts w:cs="Arial" w:ascii="Arial" w:hAnsi="Arial"/>
                <w:sz w:val="20"/>
                <w:szCs w:val="20"/>
              </w:rPr>
              <w:t xml:space="preserve"> (čo znamená počet 3,7, 11,1 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h striedania, názorná ukáž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5 a 6: Rozhodca a Asistenti rozhodcu, zápis o stretnu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n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 pred, počas a po stretnut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enie zápisu o stretnu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osti a práva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a signály R a 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7: Hrací č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8: Začiatok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9: Lopta v hre a mimo h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 15-1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áška s ukážkou video/DV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ne vhadzovanie lopt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10: Dosiahnutie g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y je lopta v hre a mimo hry, dosiahnutie gó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rné ukážky, grafika - tabuľ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VH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11: Hráč mimo h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é príklady</w:t>
            </w:r>
            <w:r>
              <w:rPr>
                <w:rFonts w:cs="Arial" w:ascii="Arial" w:hAnsi="Arial"/>
                <w:sz w:val="20"/>
                <w:szCs w:val="20"/>
              </w:rPr>
              <w:t xml:space="preserve"> hráča v postavení mimo hry a mimo hry, video/DVD Príklady z praxe, vzťah k PF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1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kázaná hra a nešportové správ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é tresty – teória, pr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rozhodcu pri násilí a nešportovom správaní na hracej ploche, prevencia voči podobným priestupkom a prejav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est - 30 otáz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kontrola správno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13 a opakovanie pravidla 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amy a nepriamy voľný kop, pokutový k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né postupy pri ich vykonávaní, miesto priestupku, ca. 15 zákl. otáz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VH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14: Pokutový kop , kopy zo značky pokutového ko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aná hra v pok. území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v. postupy pri vykonávaní pok. kopu</w:t>
            </w:r>
            <w:r>
              <w:rPr>
                <w:rFonts w:cs="Arial" w:ascii="Arial" w:hAnsi="Arial"/>
                <w:sz w:val="20"/>
                <w:szCs w:val="20"/>
              </w:rPr>
              <w:t>, kontrolné ot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pri predlžovaní (zápas skončí nerozhodne 1:1, čo teraz ? postup, úlohy R, AR ...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osť rozhodc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ácia, dôslednosť, schopnosť predvídať – uplatňovanie výhody, fyzický vzhľad a pripravenos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Reč tela,, - spôsob komunikácie a správanie sa na hracej ploche a mimo nej, mimika, spôsob signalizácie, práca s píšťalk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20800822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tatistika Rozhodcov k 01.01.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tbalový zväz: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registrovaných rozhodcov k 01.01.2008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oznámka: pri Oblastných futbalových zväzoch neuvádzať rozhodcov resp. delegátov , ak sú zaradený vyššie t.j. v regióne alebo v národných súťažiach, aby neboli zarátaní dva krát, to isté platí aj pri regionálnych futbalových zväzoch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8"/>
        <w:gridCol w:w="1374"/>
        <w:gridCol w:w="1247"/>
        <w:gridCol w:w="1334"/>
        <w:gridCol w:w="1141"/>
        <w:gridCol w:w="137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hodcovia muži nad 18 rokov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hodcovia muži do 18 rokov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kyne ženy - poč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 počet rozhodcov (muži+žen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covia (muži+že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 licenciou 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covia (muži+že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 licenciou 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covia (muži+že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kateli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rola:  Spolu počet rozhodcov muži+ženy = R s licenciou P + A + Čakatel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oku 2007 sme urobili  .... vstupné školenia  pre ...... začiatoční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oku 2008 sme urobili  .... vstupné školenie  pre ...... začiatočníko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 prípade , že v roku 2008 ešte neboli vykonané resp. budú vykonané neskôr vstupné školenia, je potrebné to uviesť s približným dátumom (napr. 07/20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oku 2008 plánujeme .... vstupné školenie pre začiatočníkov v období ..(mesia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osíme uviesť mesiac (napr. Júl), kedy plánujete vykonať školenie začiatoční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horeuvedených rozhodkýň rozhodujú len ženské súťaže  resp. juniorov ......... rozhodký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delegátov (resp. delegátov pozorovateľov) v príslušnom futbalovom zväze ..........z toho s licenciou A ......... a s licenciou P 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ôvody, pre ktoré rozhodcovia skončili s aktívnou činnosťou v roku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03"/>
        <w:gridCol w:w="2303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 ukončenia aktívnej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rozhodc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počet skončených R v prvom roku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počet skončených R v nasledujúcich rokoch činno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kové dô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príjemné udalosti násilnosti (inzultácie apod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é problé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émy v zamestn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inné dô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možnosť postupu (kariérny ras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dostavenie sa na seminá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yt v zahrani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ý dôv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tatistika potrebných rozhodcov na obsadenie majstrovských súťaží pre rok 2008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ské súťaže v danom futbalovom zväze aj s počtom stretnutí v jednom k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súťa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ápasov v jednom 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trebných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trebných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trebných De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ské súťaže v danom futbalovom zväze aj s počtom stretnutí v jednom k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súťa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ápasov v jednom 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trebných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trebných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trebných De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úťaže , kde je možné obsadiť jedným rozhodcom dve stretnutia (t.j. dvojité obsadenie napr: Seniori a Dorast alebo mladší a starší dorast, ml. a st. žiaci apo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jednej súťa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druhej súťa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šetrený počet R  resp. 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námka:</w:t>
      </w:r>
      <w:r>
        <w:rPr>
          <w:rFonts w:cs="Arial" w:ascii="Arial" w:hAnsi="Arial"/>
          <w:sz w:val="18"/>
          <w:szCs w:val="18"/>
        </w:rPr>
        <w:t xml:space="preserve"> (V prípade, ak považujete za nutné doplniť dalšie informác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a podpis osoby, ktorá tlačivo vyplnila, telefónne čísl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odpis predsedu Komisie rozhodcov,   telefónne číslo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885"/>
        </w:tabs>
        <w:ind w:left="88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balsfz.sk/sfz/komisia rozhodcov/" TargetMode="External"/><Relationship Id="rId3" Type="http://schemas.openxmlformats.org/officeDocument/2006/relationships/hyperlink" Target="mailto:zabransky@futbalsfz.sk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26:00Z</dcterms:created>
  <dc:creator>ADSL</dc:creator>
  <dc:description/>
  <cp:keywords/>
  <dc:language>en-US</dc:language>
  <cp:lastModifiedBy>ADSL</cp:lastModifiedBy>
  <dcterms:modified xsi:type="dcterms:W3CDTF">2008-05-09T16:32:00Z</dcterms:modified>
  <cp:revision>1</cp:revision>
  <dc:subject/>
  <dc:title>Komisia Rozhodcov SFZ, Junácka ul</dc:title>
</cp:coreProperties>
</file>